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CERERE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e înscriere la stagiu pentru stagiarii care au finalizat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anul I de stagiu la Corpul Experţilor Contabili şi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Contabililor Autorizaţi din România şi au solicitat la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înscriere să efectueze stagiul în paralel la Camera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Auditorilor Financiari din România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Subsemnatul(a), .............................................................................................................., născut(ă) la data de .............................. în localitatea ................................, cu domiciliul în localitatea ......................................................, str. .................................................. nr. ......, bl. ......, sc. ......., et. .........., ap. ........ , judeţul/sectorul ..............................., legitimat(ă) cu B.I./C.I./paşaport seria ......... nr........., eliberat(ă) de ....................... la data de .............................., C.N.P. ......................................................................................, </w:t>
      </w:r>
    </w:p>
    <w:p>
      <w:pPr>
        <w:pStyle w:val="Normal"/>
        <w:autoSpaceDE w:val="false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telefon: acasă ........................................, serviciu ........................, mobil .............................., adresa de e-mail .....................................................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it-IT"/>
        </w:rPr>
        <w:t>funcţia/locul de muncă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olicit înscrierea în anul II de stagiu în activitatea de audit financiar la Camera Auditorilor Financiari din Români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Anexe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Cerere de inscriere in anul II de stag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>Adeverinţă eliberată de CECCA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copie legalizată de pe diploma de licenţă (facultate cu profil economic sau o altă facultate, în condiţiile în care au absolvit un program de pregătire suplimentară cu profil economic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copie de pe cartea de muncă şi adeverinţă, acolo unde este cazul, care să ateste experienţa de 4 ani în domeniul financiar-contabil (pentru probarea vechimii până la 31 decembrie 2010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adeverinţă eliberată de angajator/fost angajator, conform modelului de pe site (pentru probarea vechimii începând cu data de 01.01.201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copie de pe actul de identit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copie a documentului de achitare a taxei pentru echivalarea testului de acces la stagiu şi înscrierea la stagiul în activitatea de audit financia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acceptul îndrumătorului de stagiu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: …………………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mnatura: …………………………….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DIA</dc:creator>
  <dc:description/>
  <dc:language>en-US</dc:language>
  <cp:lastModifiedBy>Diana Sandulescu</cp:lastModifiedBy>
  <dcterms:modified xsi:type="dcterms:W3CDTF">2014-03-25T08:52:00Z</dcterms:modified>
  <cp:revision>2</cp:revision>
  <dc:subject/>
  <dc:title>CERERE</dc:title>
</cp:coreProperties>
</file>